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łącznik do rozporządzenia Ministra Sprawiedliwości</w:t>
        <w:br/>
        <w:t xml:space="preserve">  z dnia 26 lutego 2014 r. (poz. 366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909"/>
        <w:gridCol w:w="360"/>
        <w:gridCol w:w="2685"/>
        <w:gridCol w:w="104"/>
        <w:gridCol w:w="3920"/>
      </w:tblGrid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STANIE RODZINNYM, MAJĄTKU, DOCHODACH I ŹRÓDŁACH UTRZYM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97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ruk należy wypełnić czytelnie, dokonując wpisów bez skreśleń i poprawek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897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ą rubrykę niezacieniowaną należy wypełnić przez wpisanie odpowiedniej treści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oświadczenie nie będzie zawierało wszystkich wymaganych danych, wnioskodawca zostanie zobowiązany do poprawienia lub uzupełnienia oświadczenia w terminie tygodniowym od dnia otrzymania wezwania. Po bezskutecznym upływie terminu przewodniczący zwraca wniosek o zwolnienie od kosztów sądowych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nie jest możliwe wpisanie wszystkich danych w druku, należy umieścić te dane na dodatkowej karcie formatu A4, ze wskazaniem uzupełnianej rubryki. Pod dodaną treścią należy złożyć podpis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897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 oświadczeniu należy wpisać według stanu istniejącego w dniu jego sporządzenia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ąd może zarządzić stosowne dochodzenie, jeżeli na podstawie okoliczności sprawy lub oświadczeń strony przeciwnej powziął wątpliwości co do rzeczywistego stanu majątkowego strony domagającej się zwolnienia od kosztów sądowych lub z niego korzystającej (art. 109 ust. 1 ustawy z dnia 28 lipca 2005 r. o kosztach sądowych w sprawach cywilnych (Dz. U. z 2010 r. Nr 90, poz. 594, z późn. zm.))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ę, która uzyskała zwolnienie od kosztów sądowych na skutek świadomego podania nieprawdziwych okoliczności, sąd skaże na grzywnę w wysokości do 1.000 złotych; niezależnie od jej obowiązku uiszczenia grzywny strona powinna uiścić wszystkie przepisane opłaty i pokryć obciążające ją wydatki. Osobę, która ponownie zgłosiła wniosek o zwolnienie od kosztów sądowych, świadomie podając nieprawdziwe okoliczności o stanie rodzinnym, majątku, dochodach i źródłach utrzymania, sąd, odrzucając wniosek, skazuje na grzywnę w wysokości do 2.000 złotych (art. 111 ustawy z dnia 28 lipca 2005 r. o kosztach sądowych w sprawach cywilnych (Dz. U. z 2010 r. Nr 90, poz. 594, z późn. zm.)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Sąd, do którego jest składane oświadcz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siedziba sądu, ewentualnie również właściwy wydzia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ygnatura spra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pisuje się, gdy oświadczenie jest składane po złożeniu pozwu lub wniosk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Dane osoby składającej wnios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, numer PESEL, a w wypadku przedsiębiorców dodatkowo NIP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razie nieposiadania numeru PESEL należy podać imię ojca i imię matki; w razie nieposiadania NIP-u należy podać informację o jego brak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Stan rodzin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wpisać dane osób pozostających we wspólnym gospodarstwie domowym z wnioskodawcą: małżonka lub osoby pozostającej we wspólnym pożyciu z wnioskodawcą, wstępnych, zstępnych i osób pozostających w stosunku przysposobienia lub pod opieką wnioskodawcy, powinowaty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stosunku łączącego wskazaną osobę z wnioskodawc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Mają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wpisać stan majątkowy wnioskodawcy, wskazując jednocześnie tytuł prawny (np. własność, użytkowanie wieczyste); jeżeli przedmioty wchodzące w skład majątku są przedmiotem współwłasności lub współużytkowania wieczystego, należy w stosunku do każdego z nich podać udział lub zaznaczyć, że wchodzą w skład majątku objętego małżeńską wspólnością majątkow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ruchom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rzeznaczona do stałego zamieszkiwania przez wnioskodawcę (nieruchomość zabudowana domem mieszkalnym lub mieszkani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należy podać adres, powierzchnię działki, domu, mieszkania w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i szacunkową wartość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rol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podać adres, powierzchnię w hektarach, szacunkową wartość i sposób rolniczego wykorzystania; jeżeli nieruchomość stanowi gospodarstwo rolne, należy wskazać osobno powierzchnię gruntów rolnych i leśnych, liczbę budynków, liczbę i rodzaj urządzeń służących do produkcji, liczbę i rodzaj inwentarza żyweg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ieruchom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należy podać adres, powierzchnię w hektarach lub w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szacunkową wartość i sposób wykorzystani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ostały mają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czędn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wpisać wartość nominalną i walutę kwot znajdujących się na rachunkach bankowych oraz posiadanych zasobów pieniężnych w gotówc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y wartościowe i inne prawa majątkowe, np. udziały, polisy inwestycyjne, jednostki uczestnictwa w funduszach inwestycyjnych, polisolok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wpisać rodzaj i wartość nominalną lub szacunkową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yteln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przypadku wierzytelności pieniężnych należy wpisać należność (kwotę pieniężną) przypadającą od innej osoby lub osób oraz termin, w jakim powinna być zapłacona; w przypadku wierzytelności niepieniężnych należy podać obowiązek niepieniężny, który ma spełnić inna osoba lub osoby, jego wartość szacunkową i termin jego spełnienia; należy także wskazać sposób zabezpieczenia wierzytelności, np. weksel, hipoteka, przewłaszczenie na zabezpieczeni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rzedmioty wartościowe (ruchomości) o wartości wyższej niż 5.000 zł, np. samochody i inne pojazdy mechaniczne, maszyny, urządzenia elektroniczne, biżuteria, sprzęt RTV i A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wpisać nazwę, rodzaj/typ, rok produkcji oraz szacunkową wartość każdego przedmiotu odrębnie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Dochody i źródła utrzymania wnioskodawcy i osób pozostających we wspólnym gospodarstwie domow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wpisać odrębnie dla każdej osoby wszystkie dochody i źródła utrzymania np. z tytułu wynagrodzenia za pracę, emerytury, renty, działalności wykonywanej osobiście - w tym z wykonania umów cywilnoprawnych, pełnienia obowiązków społecznych lub obywatelskich, zasiadania w zarządach, radach nadzorczych i komisjach osób prawnych, z praw autorskich, pokrewnych, praw własności przemysłowej oraz innych praw twórcy, z najmu, dzierżawy, dywidend, dopłat do produkcji rolniczej i działów specjalnych produkcji rolnej, alimentów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jakiego tytułu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hód miesięczny/roczny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ależy podać wysokość dochodu i właściwy okres rozliczeniow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Zobowiązania i stałe wydat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wpisać np. kredyty, pożyczki, raty leasingowe, alimenty, czynsze najmu, dzierżawy, koszty ponoszone na mieszkanie, opłaty za media, koszty leczenia, rehabilitacji, ubezpieczenia majątk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Inne dane, które wnioskodawca uważa za istot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Miejscowość i 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Podpis wnioskod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7:00Z</dcterms:created>
  <dc:creator>Matusiak Rafał  (BM)</dc:creator>
  <dc:description/>
  <cp:keywords/>
  <dc:language>en-US</dc:language>
  <cp:lastModifiedBy>Artur Piwowarczyk</cp:lastModifiedBy>
  <dcterms:modified xsi:type="dcterms:W3CDTF">2015-11-05T11:57:00Z</dcterms:modified>
  <cp:revision>3</cp:revision>
  <dc:subject/>
  <dc:title/>
</cp:coreProperties>
</file>